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а на участие в Конкурсе по катег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«социальные инновации»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. Автор/инициатор (авторы/инициаторы), лидер (лидеры), руководитель (руководители)</w:t>
      </w:r>
      <w:r>
        <w:rPr/>
        <w:t xml:space="preserve">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амилия, имя, отчество, фото, е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телефон, адрес, краткая биография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Если автор/инициатор, лидер, руководитель – разные люди, то информация предоставляется о каждом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2. </w:t>
      </w:r>
      <w:r>
        <w:rPr/>
        <w:t>Лидер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амилия, имя, отчество, фото, е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телефон, адрес, краткая биография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3. </w:t>
      </w:r>
      <w:r>
        <w:rPr/>
        <w:t xml:space="preserve">Руководитель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амилия, имя, отчество, фото, е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телефон, адрес, краткая биография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иография пишется в произвольной форме, не более 20 строк, и должна отражать общественно-практическую деятельность участника Конкурса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4. </w:t>
      </w:r>
      <w:r>
        <w:rPr/>
        <w:t>Команд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амилия, имя, отчество, е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телефон, адрес, краткая биография, функция в проек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амилия, имя, отчество, е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телефон, адрес, краткая биография, функция в проек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/>
        <w:t>Организация, осуществляющая проект (если е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квизиты (вид юридического лица, соответствие проекта уставной деятельности (выдержка из устава), юридический адрес, интернет-ресурс, руководитель)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6. </w:t>
      </w:r>
      <w:r>
        <w:rPr/>
        <w:t>Наименов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7. Предметная область социальной инновации, организационно-деятельностного проекта</w:t>
      </w:r>
      <w:r>
        <w:rPr>
          <w:rFonts w:cs="Verdana" w:ascii="Verdana" w:hAnsi="Verdana"/>
          <w:sz w:val="24"/>
          <w:szCs w:val="24"/>
        </w:rPr>
        <w:t xml:space="preserve"> (интенция проекта, на какую область социума направлен проект)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Выберите одну номинацию – предметную область, обозначив ее знаком «+» в левом столбце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Политическая (политософская, гуманитарно-правовая) реальность как среда для социальных иннов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Экономика как человеческая деятельность. Через диалог поколений, профессий, мировоззрений, мотивов и интересов, ценностей, личностей – к духовности, доверию, достоинству в социально-экономической сред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Право. Молодежь как субъект правотворчества и правоприме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 Культура и искусство как политософское, гуманитарно-правовое жизнетворче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 Наука и техника как гуманитарная деятельность на основе ценностей, целей и смыслов человеческого существов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 Интеллектуальное, социальное и гуманитарное развитие: Образование (Новая Школа. Университетский образ жизни. Непрерывность образования как конкурентоспособность Личности, Человека и Гражданина) – Педагогика – Медицина – Здравоохран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 Проектирование будущего. Футуролог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 Анализ концепции и перспектив Открытого Правительства Д. А. Медведева. Инициативные предложения для его эффективного развития на основе масштабирования конкретного проектно-программного опы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 Жизнь местных сообществ. Самоуправление. Передовой опыт гражданского сотрудничества и самоорганиза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 Информационное общество. Электронное самоуправление. Электронное правительство. Проблема соотнесения (сравнения, гармонизации, синергии) электронного (информационно-коммуникационного) и человеческого измерения развит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 Гуманитарно-правовые и организационно деятельностные стандарты демократии. Конституционный образ жизни – в проектах, личном и коллективном организационно-деятельностном опыт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 Международная деятельность. Народная дипломат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 Гражданские проекты и инициативы «на вольную тему»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8. </w:t>
      </w:r>
      <w:r>
        <w:rPr/>
        <w:t>Цел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9. </w:t>
      </w:r>
      <w:r>
        <w:rPr/>
        <w:t>Целевая аудитор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0. </w:t>
      </w:r>
      <w:r>
        <w:rPr/>
        <w:t>Общий план работ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sz w:val="24"/>
          <w:szCs w:val="24"/>
        </w:rPr>
        <w:t xml:space="preserve">11. </w:t>
      </w:r>
      <w:r>
        <w:rPr/>
        <w:t>Принципы командной работы, которыми руководствуется коллектив при работе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2. </w:t>
      </w:r>
      <w:r>
        <w:rPr/>
        <w:t>Сроки реализации, этапы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3. </w:t>
      </w:r>
      <w:r>
        <w:rPr/>
        <w:t>Территориальный охва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4. Особенности работы над проектом</w:t>
      </w:r>
      <w:r>
        <w:rPr>
          <w:rFonts w:cs="Verdana" w:ascii="Verdana" w:hAnsi="Verdana"/>
          <w:sz w:val="24"/>
          <w:szCs w:val="24"/>
        </w:rPr>
        <w:t xml:space="preserve"> (территориальные, культурные, социально-правовые, организационные, финансовые, и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5. Результаты проекта</w:t>
      </w:r>
      <w:r>
        <w:rPr>
          <w:rFonts w:cs="Verdana" w:ascii="Verdana" w:hAnsi="Verdana"/>
          <w:sz w:val="24"/>
          <w:szCs w:val="24"/>
        </w:rPr>
        <w:t xml:space="preserve"> (промежуточные, этапные, завершающ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енная оценк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чественная оценка: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16.</w:t>
      </w:r>
      <w:r>
        <w:rPr>
          <w:rFonts w:cs="Verdana" w:ascii="Verdana" w:hAnsi="Verdana"/>
          <w:b/>
          <w:sz w:val="24"/>
          <w:szCs w:val="24"/>
        </w:rPr>
        <w:t xml:space="preserve"> Социально-инновационный эффект </w:t>
      </w:r>
      <w:r>
        <w:rPr/>
        <w:t>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енная оценк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чественная оценка: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7. Краткий отчет о проекте</w:t>
      </w:r>
      <w:r>
        <w:rPr>
          <w:rFonts w:cs="Verdana" w:ascii="Verdana" w:hAnsi="Verdana"/>
          <w:sz w:val="24"/>
          <w:szCs w:val="24"/>
        </w:rPr>
        <w:t xml:space="preserve"> (в виде статьи для сборника – 5–10 страниц формата А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1560"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8. Дополнительные материалы </w:t>
      </w:r>
      <w:r>
        <w:rPr>
          <w:rFonts w:cs="Verdana" w:ascii="Verdana" w:hAnsi="Verdana"/>
          <w:sz w:val="24"/>
          <w:szCs w:val="24"/>
        </w:rPr>
        <w:t>(если позволяет объем, либо перечень дополнительных материалов, высылаемых отдельными файлами (в форматах .</w:t>
      </w:r>
      <w:r>
        <w:rPr>
          <w:rFonts w:cs="Verdana" w:ascii="Verdana" w:hAnsi="Verdana"/>
          <w:sz w:val="24"/>
          <w:szCs w:val="24"/>
          <w:lang w:val="en-US"/>
        </w:rPr>
        <w:t>pdf</w:t>
      </w:r>
      <w:r>
        <w:rPr>
          <w:rFonts w:cs="Verdana" w:ascii="Verdana" w:hAnsi="Verdana"/>
          <w:sz w:val="24"/>
          <w:szCs w:val="24"/>
        </w:rPr>
        <w:t xml:space="preserve"> и/или .</w:t>
      </w:r>
      <w:r>
        <w:rPr>
          <w:rFonts w:cs="Verdana" w:ascii="Verdana" w:hAnsi="Verdana"/>
          <w:sz w:val="24"/>
          <w:szCs w:val="24"/>
          <w:lang w:val="en-US"/>
        </w:rPr>
        <w:t>jpg</w:t>
      </w:r>
      <w:r>
        <w:rPr>
          <w:rFonts w:cs="Verdana" w:ascii="Verdana" w:hAnsi="Verdana"/>
          <w:sz w:val="24"/>
          <w:szCs w:val="24"/>
        </w:rPr>
        <w:t xml:space="preserve">) единым архивом вместе с заявкой, включая перечень ссылок, на соответствующие категории и номинации заявки сайты, а также на видеосюжеты, если таковые есть, размещённые заявителем на ресурсе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www.youtube.com</w:t>
        </w:r>
      </w:hyperlink>
      <w:r>
        <w:rPr>
          <w:rFonts w:cs="Verdana" w:ascii="Verdana" w:hAnsi="Verdana"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1560"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701" w:hanging="1701"/>
        <w:rPr/>
      </w:pPr>
      <w:r>
        <w:rPr>
          <w:rFonts w:cs="Verdana" w:ascii="Verdana" w:hAnsi="Verdana"/>
          <w:b/>
          <w:i/>
          <w:sz w:val="24"/>
          <w:szCs w:val="24"/>
        </w:rPr>
        <w:t>Примечание:</w:t>
      </w:r>
      <w:r>
        <w:rPr>
          <w:rFonts w:cs="Verdana" w:ascii="Verdana" w:hAnsi="Verdana"/>
          <w:sz w:val="24"/>
          <w:szCs w:val="24"/>
        </w:rPr>
        <w:t xml:space="preserve"> Заявка представляется на конкурс одним файлом в одном из форматов: </w:t>
      </w:r>
      <w:r>
        <w:rPr>
          <w:rFonts w:cs="Verdana" w:ascii="Verdana" w:hAnsi="Verdana"/>
          <w:b/>
          <w:sz w:val="24"/>
          <w:szCs w:val="24"/>
        </w:rPr>
        <w:t>.doc , .</w:t>
      </w:r>
      <w:r>
        <w:rPr>
          <w:rFonts w:cs="Verdana" w:ascii="Verdana" w:hAnsi="Verdana"/>
          <w:b/>
          <w:sz w:val="24"/>
          <w:szCs w:val="24"/>
          <w:lang w:val="en-US"/>
        </w:rPr>
        <w:t>docx</w:t>
      </w:r>
      <w:r>
        <w:rPr>
          <w:rFonts w:cs="Verdana" w:ascii="Verdana" w:hAnsi="Verdana"/>
          <w:b/>
          <w:sz w:val="24"/>
          <w:szCs w:val="24"/>
        </w:rPr>
        <w:t>, .</w:t>
      </w:r>
      <w:r>
        <w:rPr>
          <w:rFonts w:cs="Verdana" w:ascii="Verdana" w:hAnsi="Verdana"/>
          <w:b/>
          <w:sz w:val="24"/>
          <w:szCs w:val="24"/>
          <w:lang w:val="en-US"/>
        </w:rPr>
        <w:t>RTF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before="0" w:after="0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других форматах заявки не принимаются. </w:t>
      </w:r>
    </w:p>
    <w:p>
      <w:pPr>
        <w:pStyle w:val="Normal"/>
        <w:spacing w:before="0" w:after="0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ксимальный размер файла – 15 Мбайт</w:t>
      </w:r>
    </w:p>
    <w:p>
      <w:pPr>
        <w:pStyle w:val="Normal"/>
        <w:spacing w:before="0" w:after="0"/>
        <w:ind w:left="170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полнительные материалы могут включать: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тзывы и рецензии граждан, организаций, вузов, органов власти и местного самоуправления, принявших участие в проекте или фиксирующих результаты и эффект осуществления проекта;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фотоматериалы;</w:t>
      </w:r>
    </w:p>
    <w:p>
      <w:pPr>
        <w:pStyle w:val="Normal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идео- и киноматериалы, отражающие ход реализации и результаты проекта,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убликации в СМИ, в Интернете о проекте;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окументы, разработки, программные материалы, пособия и иные тексты по проекту;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нтернет-ресурсы проекта (электронные адреса), компьютерные игры, пособия и программы по проекту;</w:t>
      </w:r>
    </w:p>
    <w:p>
      <w:pPr>
        <w:pStyle w:val="Normal"/>
        <w:spacing w:before="0" w:after="0"/>
        <w:ind w:left="1701" w:hanging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иные формы документации о ходе реализации и результатах проекта; </w:t>
      </w:r>
    </w:p>
    <w:p>
      <w:pPr>
        <w:pStyle w:val="Normal"/>
        <w:spacing w:before="0" w:after="0"/>
        <w:ind w:left="1701" w:hanging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финансово-экономическая отчетность по проекту (представляется по желанию участника Конкурса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ind w:left="1701" w:hanging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ополнительные материалы можно: </w:t>
      </w:r>
    </w:p>
    <w:p>
      <w:pPr>
        <w:pStyle w:val="Normal"/>
        <w:ind w:left="1701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Estrangelo Edessa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ставить в заявку (если позволяет объем), при этом возможно представить дополнительные видеоматериалы и сайты в виде перечня ссылок (в п.18 заявки),  предварительно разместив соответствующие заявке видеосюжеты на ресурсе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youtube.com</w:t>
        </w:r>
      </w:hyperlink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ислать заявку вместе с дополнительными материалами материалами (в форматах .</w:t>
      </w:r>
      <w:r>
        <w:rPr>
          <w:rFonts w:cs="Verdana" w:ascii="Verdana" w:hAnsi="Verdana"/>
          <w:sz w:val="24"/>
          <w:szCs w:val="24"/>
          <w:lang w:val="en-US"/>
        </w:rPr>
        <w:t>pdf</w:t>
      </w:r>
      <w:r>
        <w:rPr>
          <w:rFonts w:cs="Verdana" w:ascii="Verdana" w:hAnsi="Verdana"/>
          <w:sz w:val="24"/>
          <w:szCs w:val="24"/>
        </w:rPr>
        <w:t xml:space="preserve"> и/или .</w:t>
      </w:r>
      <w:r>
        <w:rPr>
          <w:rFonts w:cs="Verdana" w:ascii="Verdana" w:hAnsi="Verdana"/>
          <w:sz w:val="24"/>
          <w:szCs w:val="24"/>
          <w:lang w:val="en-US"/>
        </w:rPr>
        <w:t>jpg</w:t>
      </w:r>
      <w:r>
        <w:rPr>
          <w:rFonts w:cs="Verdana" w:ascii="Verdana" w:hAnsi="Verdana"/>
          <w:sz w:val="24"/>
          <w:szCs w:val="24"/>
        </w:rPr>
        <w:t>), заархивировав всё единым архивом;</w:t>
      </w:r>
    </w:p>
    <w:p>
      <w:pPr>
        <w:pStyle w:val="Normal"/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либо использовать все формы представления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DSP</dc:creator>
  <dc:description/>
  <cp:keywords/>
  <dc:language>en-US</dc:language>
  <cp:lastModifiedBy>Admin</cp:lastModifiedBy>
  <dcterms:modified xsi:type="dcterms:W3CDTF">2012-11-15T09:43:00Z</dcterms:modified>
  <cp:revision>2</cp:revision>
  <dc:subject/>
  <dc:title/>
</cp:coreProperties>
</file>