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инновационных работ</w:t>
      </w:r>
    </w:p>
    <w:p>
      <w:pPr>
        <w:pStyle w:val="Normal"/>
        <w:rPr/>
      </w:pPr>
      <w:r>
        <w:rPr/>
        <w:t>1. Автор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, почтовый адрес, дата рождения, краткая информация автора о себе (не более 20 стро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второв несколько, информация предоставляется о каж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-проектов  информация предоставляется о каждом члене команды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и условиями участия в Конкурсе ознакомлен(-а, -ы) и согласен(-на, -ны). Гарантирую, что авторские права на присланное на Конкурс произведение принадлежат </w:t>
      </w:r>
      <w:r>
        <w:rPr>
          <w:rFonts w:cs="Times New Roman" w:ascii="Times New Roman" w:hAnsi="Times New Roman"/>
          <w:b/>
          <w:b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мне (нам). Даю (даём) свое согласие на публикацию Оргкомитетом Конкурса на безгонорарной основе присланного мною (нами) текста в случае рекомендации к публикации моей (нашей) работы со стороны Жюри Конкурса.</w:t>
      </w:r>
    </w:p>
    <w:p>
      <w:pPr>
        <w:pStyle w:val="Normal"/>
        <w:rPr/>
      </w:pPr>
      <w:r>
        <w:rPr/>
        <w:t>2. Источник получения информации о Кон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аучный руководитель автора работы (если есть) или </w:t>
      </w:r>
      <w:r>
        <w:rPr/>
        <w:t xml:space="preserve">руководитель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, учёная степень и звание,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лефон, почтовый адрес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4. Организация или ВУЗ, где автор работает или учит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, интернет-сайт, почтовый адрес, руководитель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5. Тема работы или наименование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тегория и номинация работы</w:t>
      </w:r>
    </w:p>
    <w:p>
      <w:pPr>
        <w:pStyle w:val="Normal"/>
        <w:rPr/>
      </w:pPr>
      <w:r>
        <w:rPr/>
        <w:t>Выберите одну номинацию, обозначив ее знаком «+» в левом столбце таблицы. Если Вы представляете на Конкурс несколько работ, то на каждую из них должна быть отдельная заяв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rFonts w:eastAsia="Calibri"/>
                <w:sz w:val="28"/>
                <w:szCs w:val="28"/>
              </w:rPr>
              <w:t xml:space="preserve"> категория.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Научно-исследовательские работы на тему «Конституция Российской Федерации: ценности, смыслы, стратегии развит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10" w:hanging="51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1. Анализ истории разработки и принятия Конституции России как процесса коллективного конституционного творче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10" w:hanging="51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2. Гуманитарные и нравственные основы Конституции Ро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510" w:hanging="51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3. Конституционные заповеди и принципы, ценности и смыслы. Конституция как «священное писание». Сущность и природа конституционной мудр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10" w:hanging="51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4. Политософия конституционного развития России как основа становления принципов меритократии Новой Ро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510" w:hanging="51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5. Гуманитарно-правовое, гражданско-личностное осмысление разделов Конституции Российской Федерации (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в этой  номинации можно взять для работы  одну или несколько глав Конституции, либо ее текст полностью</w:t>
            </w:r>
            <w:r>
              <w:rPr>
                <w:rStyle w:val="StrongEmphasis"/>
                <w:b w:val="false"/>
                <w:sz w:val="28"/>
                <w:szCs w:val="28"/>
              </w:rPr>
              <w:t>):</w:t>
            </w:r>
          </w:p>
          <w:p>
            <w:pPr>
              <w:pStyle w:val="Style15"/>
              <w:spacing w:before="0" w:after="0"/>
              <w:ind w:left="1020" w:hanging="51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еамбулы; </w:t>
            </w:r>
          </w:p>
          <w:p>
            <w:pPr>
              <w:pStyle w:val="Style15"/>
              <w:spacing w:before="0" w:after="0"/>
              <w:ind w:left="1020" w:hanging="51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ы 1 «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сновы конституционного строя</w:t>
              </w:r>
            </w:hyperlink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Style15"/>
              <w:spacing w:before="0" w:after="0"/>
              <w:ind w:left="1020" w:hanging="51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ы 2 «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ава и свободы человека и гражданина</w:t>
              </w:r>
            </w:hyperlink>
            <w:r>
              <w:rPr>
                <w:sz w:val="28"/>
                <w:szCs w:val="28"/>
              </w:rPr>
              <w:t>»;</w:t>
            </w:r>
          </w:p>
          <w:p>
            <w:pPr>
              <w:pStyle w:val="Style15"/>
              <w:spacing w:before="0" w:after="0"/>
              <w:ind w:left="1020" w:hanging="51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ы 3 «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Федеративное устройство</w:t>
              </w:r>
            </w:hyperlink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Style15"/>
              <w:spacing w:before="0" w:after="0"/>
              <w:ind w:left="1020" w:hanging="51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ы 4 «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езидент Российской Федерации</w:t>
              </w:r>
            </w:hyperlink>
            <w:r>
              <w:rPr>
                <w:sz w:val="28"/>
                <w:szCs w:val="28"/>
              </w:rPr>
              <w:t>»;</w:t>
            </w:r>
          </w:p>
          <w:p>
            <w:pPr>
              <w:pStyle w:val="Style15"/>
              <w:spacing w:before="0" w:after="0"/>
              <w:ind w:left="1020" w:hanging="51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ы 5 «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Федеральное Собрание</w:t>
              </w:r>
            </w:hyperlink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Style15"/>
              <w:spacing w:before="0" w:after="0"/>
              <w:ind w:left="1020" w:hanging="51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6 «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равительство Российской Федерации</w:t>
              </w:r>
            </w:hyperlink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Style15"/>
              <w:spacing w:before="0" w:after="0"/>
              <w:ind w:left="1020" w:hanging="51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7 «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удебная власть</w:t>
              </w:r>
            </w:hyperlink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Style15"/>
              <w:spacing w:before="0" w:after="0"/>
              <w:ind w:left="1020" w:hanging="51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8 «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Местное самоуправление</w:t>
              </w:r>
            </w:hyperlink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Style15"/>
              <w:spacing w:before="0" w:after="0"/>
              <w:ind w:left="1020" w:hanging="51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9 «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нституционные поправки и пересмотр Конституции</w:t>
              </w:r>
            </w:hyperlink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10" w:hanging="51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  <w:tab/>
              <w:t>Конституционный суд как институт в системе конституционного развития России: история становления, мониторинг деятельности, перспектив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Гуманитарно-правовые основания Конституционного консенсуса:</w:t>
            </w:r>
          </w:p>
          <w:p>
            <w:pPr>
              <w:pStyle w:val="Style15"/>
              <w:spacing w:before="0" w:after="0"/>
              <w:ind w:left="102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титуционный образ человека;</w:t>
            </w:r>
          </w:p>
          <w:p>
            <w:pPr>
              <w:pStyle w:val="Style15"/>
              <w:spacing w:before="0" w:after="0"/>
              <w:ind w:left="102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титуционный образ России;</w:t>
            </w:r>
          </w:p>
          <w:p>
            <w:pPr>
              <w:pStyle w:val="Style15"/>
              <w:spacing w:before="0" w:after="0"/>
              <w:ind w:left="102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титуционный образ российского федерализма;</w:t>
            </w:r>
          </w:p>
          <w:p>
            <w:pPr>
              <w:pStyle w:val="Style15"/>
              <w:spacing w:before="0" w:after="0"/>
              <w:ind w:left="102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титуционный образ российской вла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8.</w:t>
              <w:tab/>
              <w:t xml:space="preserve">Фундаментальные идеи и универсальные парадигмы, конституирующие предельные основания, высшие ценности и смыслы судьбы мирового сообщества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XX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ека. Конституционализм как мировоззренческий идеал настоящего и будущего человечества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II категория.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Социально-инновационные проекты «Конституционные ценности в практическом воплощен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ы, направленные на реализацию социально-развивающих потребностей: образование, здравоохранение, здоро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оекты, направленные на развитие системных потребностей в социальной безопасности: качество и доступность услуг, уровень жизни, информационная, социальная, правовая и экологическая безопас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екты, направленные на развитие  нравственно-духовных и социальных потребностей и способностей: социальные связи, общение, добросовестность, сострадание и милосердие, забота о людях и внимание к себе, совместная социально полезная деятельность, волонтерство, благотвортель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роекты, направленные на повышение конституционно-правовой культуры населения, конкретных возрастных и профессиональных груп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Проекты, направленные на развитие духовных, социально-нравственных потребностей и способностей: достоинство, самосовершенствование, конституционно-гражданская самоидентификация, нравственно-духовное развитие, гуманитарно-правовая актив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екты, направленные на формирование конституционной идентичности, «чувства гражданина нации», способности к конституционному консенсу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rPr/>
            </w:pPr>
            <w:r>
              <w:rPr>
                <w:sz w:val="28"/>
                <w:szCs w:val="28"/>
              </w:rPr>
              <w:t>2.7. Проект формирования и развития «Ассоциации новых конституционалистов России» (АНКОР): цели и формы деятельности, методы достижения консенсуса, место и роль в развитии нравственно-духовной ситуации в стра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Ваша авторская номинац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атегория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Научно-практическое комплексное решение актуальных проблем развития российского социу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. Российский конституционализм как практическая реализация основного вопроса политософии: как человеку жить достойно среди людей, в родной стране и в современном ми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2. Системное противодействие коррупции: субъекты конституционного партнерства, гуманитарно-правовые средства, эффективные страте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3. Местное самоуправление и поселенческая самоорганизация как средство формирования конституционной правоспособности гражданской нации: цели – ценности – мет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4. Конституционные основы информационного общества: механизмы обеспечения свободы слова и свободы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5. Конституционные принципы формирования гражданского общества: ценности – люди – страте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6. Оптимальная модель развития экономики: стратегии конкурентоспособности, конституционная экономика, рынок тр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7. Духовная культура и социальная память: инновационные практики конституционного, гуманитарно-правового просвещения и воспитания (школьное, вузовское и послевузовское образование)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8. Конституционное мировоззрение как основа идентификации российской гражданской нации: от диалога поколений к конституционному консенсу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9. Верховенство права и культуры как стратегическая ценность конституционного развития Ро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0. «Полезное государство» как цель реализации Конституции Новой Ро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1.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аша авторская номинац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категория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Конституционное развитие государственного устройства Российской Федерации и новых независимых государств</w:t>
            </w:r>
            <w:r>
              <w:rPr>
                <w:rStyle w:val="StrongEmphasis"/>
                <w:sz w:val="28"/>
                <w:szCs w:val="28"/>
              </w:rPr>
              <w:t xml:space="preserve"> как субъектов </w:t>
            </w:r>
            <w:r>
              <w:rPr>
                <w:rStyle w:val="StrongEmphasis"/>
                <w:color w:val="000000"/>
                <w:sz w:val="28"/>
                <w:szCs w:val="28"/>
              </w:rPr>
              <w:t>единого геополитического пространства европейской гуманитарно-правовой систе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7" w:before="0" w:after="0"/>
              <w:ind w:left="34" w:hanging="34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4.1. Авторские модели конституционной организации власти (законодательной, исполнительной, судебной):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187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деления и взаимодействия ветвей власти;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187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аланса полномочий и компетенций федеральных и региональных органов власти в федеративном государств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ституционное партнерство органов государственной власти и местного самоуправления и институтов гражданского обще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7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вторские модели «гражданского конституционного арбитража» как системы форм и способов участия институтов гражданского общества в оценке соответствия событий нашей жизни Конституции Ро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7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.3. Научно-практические перспективы развития правовых форм и гуманитарных практик конституционного процесса в Содружестве Независимых Государст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7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ЕР-КАТЕГО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уманитарно-правовая стратегия становления </w:t>
            </w:r>
          </w:p>
          <w:p>
            <w:pPr>
              <w:pStyle w:val="Normal"/>
              <w:spacing w:before="0" w:after="200"/>
              <w:ind w:right="-144" w:firstLine="34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й Конституционной России: от Беловежского консенсуса 1991 года – к Конституционному консенсусу 2013–2023 годов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Текст работы или</w:t>
      </w:r>
      <w:r>
        <w:rPr/>
        <w:t xml:space="preserve"> Отчёт о прое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работы </w:t>
      </w:r>
      <w:r>
        <w:rPr>
          <w:rFonts w:cs="Times New Roman" w:ascii="Times New Roman" w:hAnsi="Times New Roman"/>
          <w:sz w:val="28"/>
          <w:szCs w:val="28"/>
        </w:rPr>
        <w:t>(не более 50 страниц формата A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должен содержать имен авторов, научных руководителей и образовательных организаций. В этом разделе указывается только название темы и текст работы. Все тексты работ будут проверены на плагиат, включая заимствования из Интернет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екте – </w:t>
      </w:r>
      <w:r>
        <w:rPr>
          <w:rFonts w:cs="Times New Roman" w:ascii="Times New Roman" w:hAnsi="Times New Roman"/>
          <w:sz w:val="28"/>
          <w:szCs w:val="28"/>
        </w:rPr>
        <w:t>10-20 страниц формата А4 в виде статьи для сборника.</w:t>
      </w:r>
    </w:p>
    <w:p>
      <w:pPr>
        <w:pStyle w:val="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Дополнитель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(если позволяет объем), </w:t>
      </w:r>
      <w:r>
        <w:rPr>
          <w:rFonts w:cs="Times New Roman" w:ascii="Times New Roman" w:hAnsi="Times New Roman"/>
          <w:b/>
          <w:sz w:val="28"/>
          <w:szCs w:val="28"/>
        </w:rPr>
        <w:t>либо перечень дополнительных материалов</w:t>
      </w:r>
      <w:r>
        <w:rPr>
          <w:rFonts w:cs="Times New Roman" w:ascii="Times New Roman" w:hAnsi="Times New Roman"/>
          <w:sz w:val="28"/>
          <w:szCs w:val="28"/>
        </w:rPr>
        <w:t>, высылаемых отдельными файлами (в форматах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/или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) единым архивом вместе с заявкой, а также </w:t>
      </w:r>
      <w:r>
        <w:rPr>
          <w:rFonts w:cs="Times New Roman" w:ascii="Times New Roman" w:hAnsi="Times New Roman"/>
          <w:b/>
          <w:sz w:val="28"/>
          <w:szCs w:val="28"/>
        </w:rPr>
        <w:t>перечень ссылок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е заявке сайты, и видеосюжеты, если таковые есть, размещённые заявителем на ресурс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701" w:hanging="170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явка представляется на конкурс одним файлом в одном из форматов: </w:t>
      </w:r>
      <w:r>
        <w:rPr>
          <w:rFonts w:cs="Times New Roman" w:ascii="Times New Roman" w:hAnsi="Times New Roman"/>
          <w:b/>
          <w:sz w:val="28"/>
          <w:szCs w:val="28"/>
        </w:rPr>
        <w:t>.doc ,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/>
          <w:sz w:val="28"/>
          <w:szCs w:val="28"/>
        </w:rPr>
        <w:t>,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х форматах заявки не принимаются. 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файла – 15 Мбайт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могут включать: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ы о работе и рецензии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ы граждан, организаций, вузов, органов власти и местного самоуправления, принявших участие в проекте или фиксирующих результаты и эффект осуществления проекта;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материалы;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- и киноматериалы, отражающие ход реализации и результаты проекта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и в СМИ, в Интернете о проекте;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разработки, программные материалы, пособия и иные тексты по проекту;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 проекта (электронные адреса), компьютерные игры, пособия и программы по проекту;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формы документации о ходе реализации и результатах проекта; 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ая отчетность по проекту (представляется по желанию участника Конкурса).</w:t>
        <w:br/>
        <w:t xml:space="preserve">Дополнительные материалы можно: </w:t>
      </w:r>
    </w:p>
    <w:p>
      <w:pPr>
        <w:pStyle w:val="Normal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ить в заявку (если позволяет объем), при этом возможно представить дополнительные видеоматериалы и сайты в виде перечня ссылок (в п.7 заявки),  предварительно разместив соответствующие заявке видеосюжеты на ресурс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лать заявку вместе с дополнительными материалами (в форматах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/или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, заархивировав всё единым архи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10003000/10003000-3.htm" TargetMode="External"/><Relationship Id="rId3" Type="http://schemas.openxmlformats.org/officeDocument/2006/relationships/hyperlink" Target="http://www.constitution.ru/10003000/10003000-4.htm" TargetMode="External"/><Relationship Id="rId4" Type="http://schemas.openxmlformats.org/officeDocument/2006/relationships/hyperlink" Target="http://www.constitution.ru/10003000/10003000-5.htm" TargetMode="External"/><Relationship Id="rId5" Type="http://schemas.openxmlformats.org/officeDocument/2006/relationships/hyperlink" Target="http://www.constitution.ru/10003000/10003000-6.htm" TargetMode="External"/><Relationship Id="rId6" Type="http://schemas.openxmlformats.org/officeDocument/2006/relationships/hyperlink" Target="http://www.constitution.ru/10003000/10003000-7.htm" TargetMode="External"/><Relationship Id="rId7" Type="http://schemas.openxmlformats.org/officeDocument/2006/relationships/hyperlink" Target="http://www.constitution.ru/10003000/10003000-8.htm" TargetMode="External"/><Relationship Id="rId8" Type="http://schemas.openxmlformats.org/officeDocument/2006/relationships/hyperlink" Target="http://www.constitution.ru/10003000/10003000-9.htm" TargetMode="External"/><Relationship Id="rId9" Type="http://schemas.openxmlformats.org/officeDocument/2006/relationships/hyperlink" Target="http://www.constitution.ru/10003000/10003000-10.htm" TargetMode="External"/><Relationship Id="rId10" Type="http://schemas.openxmlformats.org/officeDocument/2006/relationships/hyperlink" Target="http://www.constitution.ru/10003000/10003000-11.htm" TargetMode="External"/><Relationship Id="rId11" Type="http://schemas.openxmlformats.org/officeDocument/2006/relationships/hyperlink" Target="http://www.youtube.com/" TargetMode="External"/><Relationship Id="rId12" Type="http://schemas.openxmlformats.org/officeDocument/2006/relationships/hyperlink" Target="http://www.youtube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9:00Z</dcterms:created>
  <dc:creator>DSP</dc:creator>
  <dc:description/>
  <cp:keywords/>
  <dc:language>en-US</dc:language>
  <cp:lastModifiedBy>DSP</cp:lastModifiedBy>
  <cp:lastPrinted>2013-07-01T08:48:00Z</cp:lastPrinted>
  <dcterms:modified xsi:type="dcterms:W3CDTF">2013-07-17T05:13:00Z</dcterms:modified>
  <cp:revision>36</cp:revision>
  <dc:subject/>
  <dc:title/>
</cp:coreProperties>
</file>